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554355</wp:posOffset>
            </wp:positionV>
            <wp:extent cx="2514600" cy="582295"/>
            <wp:effectExtent l="0" t="0" r="0" b="0"/>
            <wp:wrapTight wrapText="bothSides">
              <wp:wrapPolygon edited="0">
                <wp:start x="-34" y="0"/>
                <wp:lineTo x="-34" y="21444"/>
                <wp:lineTo x="21599" y="21444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0"/>
          <w:tab w:val="left" w:pos="-142" w:leader="none"/>
          <w:tab w:val="left" w:pos="8503" w:leader="none"/>
          <w:tab w:val="left" w:pos="86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e a Connection – Przyłącz się!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03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IENIĄDZE NA DZIAŁANIA LOKALNE MŁODZIEŻY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VII ogólnopolska edycja konkursu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nkurs skierowany jest do młodzieży w wieku od 16 do 22 lat z terenu całej Pol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 ramach konkursu, o dotację w wysokości 2 000 – 4 500 złotych, mogą starać się, co najmniej ośmioosobowe grupy młodych ludzi, działające na rzecz swojego środowiska loka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arunkiem udziału w konkursie jest nadesłanie projektu wraz z budżetem, przygotowanych według wzoru dostępnego na stronie internetowej </w:t>
      </w:r>
      <w:r>
        <w:rPr>
          <w:color w:val="000000"/>
          <w:u w:val="single"/>
        </w:rPr>
        <w:t>www.makeaconnection.pl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wzięcia udziału w konkursie zapraszamy grupy młodzieżowe (grupy nieformalne, samorządy szkolne, lokalne stowarzyszenia utworzone i kierowane przez młodzież itp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dsyłane projekty powinny spełniać następujące warun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Grupa powinna składać się z co najmniej 8 osób w wieku od 16 do 22 lat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dbiorcami planowanych działań powinny być lokalne społeczności i ich członkowie, czyli mieszkańcy miejscowości, rówieśnicy, dzieci, sąsiedzi, et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roponowane działania powinny być samodzielnie zaplanowane i realizowane przez grupę, a nie kierowane przez dorosłych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Grupa może ubiegać się o dotację w wysokości od 2 000 do 4 500 zło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oponowane działania powinny rozpoczynać się nie wcześniej niż 1 lutego 2008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 kończyć nie później niż 31 sierpnia 2008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rmin nadsyłania projektów upływa 22 października 2007 roku (decyduje data stempla pocztowego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Konkursowa po zapoznaniu się z projektami wybierze grupy, które otrzymają dofinansowanie na realizację swojego pomys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zstrzygnięcie konkursu nastąpi 15 listopada 2007 roku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 każdej grupy, wybranej przez Komisję, 2 osoby wezmą udział w szkoleniu organizowanym i finansowanym przez Polską Fundację Dzieci i Młodzieży. Szkolenia odbędą się w grudniu 2007 roku, a uczestnictwo w nich jest warunkiem otrzymania pieniędz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datkowe informacje można uzyskać na stronie internetowej programu Make a Connection: </w:t>
      </w:r>
      <w:r>
        <w:rPr>
          <w:color w:val="000000"/>
          <w:u w:val="single"/>
        </w:rPr>
        <w:t>www.makeaconnection.pl</w:t>
      </w:r>
      <w:r>
        <w:rPr>
          <w:color w:val="000000"/>
        </w:rPr>
        <w:t xml:space="preserve"> lub kontaktując się z Polską Fundacją Dzieci i Młodzież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 (0 22) 826 10 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-mail: </w:t>
      </w:r>
      <w:r>
        <w:rPr>
          <w:color w:val="000000"/>
          <w:u w:val="single"/>
        </w:rPr>
        <w:t>b.sulek@pcyf.org.p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ormularz wniosku, po pobraniu z </w:t>
      </w:r>
      <w:hyperlink r:id="rId3">
        <w:r>
          <w:rPr>
            <w:rStyle w:val="InternetLink"/>
          </w:rPr>
          <w:t>www.makeaconnection.pl</w:t>
        </w:r>
      </w:hyperlink>
      <w:r>
        <w:rPr>
          <w:color w:val="000000"/>
        </w:rPr>
        <w:t xml:space="preserve"> i wypełnieniu należy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wersję papierową wraz z załącznikami przesłać na adres:</w:t>
        <w:br/>
        <w:t>Polska Fundacja Dzieci i Młodzieży</w:t>
        <w:br/>
        <w:t>ul. Kredytowa 6 lok. 20</w:t>
        <w:br/>
        <w:t>00-062 Warsz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8140</wp:posOffset>
            </wp:positionH>
            <wp:positionV relativeFrom="paragraph">
              <wp:posOffset>295275</wp:posOffset>
            </wp:positionV>
            <wp:extent cx="1437640" cy="1252855"/>
            <wp:effectExtent l="0" t="0" r="0" b="0"/>
            <wp:wrapTight wrapText="bothSides">
              <wp:wrapPolygon edited="0">
                <wp:start x="-43" y="0"/>
                <wp:lineTo x="-43" y="21547"/>
                <wp:lineTo x="21600" y="21547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wersję elektroniczną (bez załączników) należy zarejestrować na stronie zgodnie z instrukcją, którą można znaleźć na </w:t>
      </w:r>
      <w:hyperlink r:id="rId5">
        <w:r>
          <w:rPr>
            <w:rStyle w:val="InternetLink"/>
          </w:rPr>
          <w:t>www.makeaconnection.pl</w:t>
        </w:r>
      </w:hyperlink>
      <w:r>
        <w:rPr>
          <w:color w:val="000000"/>
        </w:rPr>
        <w:t xml:space="preserve"> w dziale „pliki do pobrani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7940</wp:posOffset>
            </wp:positionH>
            <wp:positionV relativeFrom="paragraph">
              <wp:posOffset>244475</wp:posOffset>
            </wp:positionV>
            <wp:extent cx="1562735" cy="495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8503" w:leader="none"/>
        <w:tab w:val="left" w:pos="8640" w:leader="none"/>
      </w:tabs>
      <w:suppressAutoHyphens w:val="true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8503" w:leader="none"/>
        <w:tab w:val="left" w:pos="8640" w:leader="none"/>
      </w:tabs>
      <w:suppressAutoHyphens w:val="true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keepLines/>
      <w:tabs>
        <w:tab w:val="clear" w:pos="708"/>
        <w:tab w:val="left" w:pos="0" w:leader="none"/>
        <w:tab w:val="left" w:pos="8503" w:leader="none"/>
        <w:tab w:val="left" w:pos="8640" w:leader="none"/>
      </w:tabs>
      <w:suppressAutoHyphens w:val="true"/>
      <w:jc w:val="center"/>
    </w:pPr>
    <w:rPr>
      <w:rFonts w:ascii="Arial" w:hAnsi="Arial" w:cs="Arial"/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keaconnection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keaconnection.pl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08:00Z</dcterms:created>
  <dc:creator>pcyf</dc:creator>
  <dc:description/>
  <dc:language>en-US</dc:language>
  <cp:lastModifiedBy>astepien</cp:lastModifiedBy>
  <dcterms:modified xsi:type="dcterms:W3CDTF">2007-09-06T06:08:00Z</dcterms:modified>
  <cp:revision>2</cp:revision>
  <dc:subject/>
  <dc:title>VI OGÓLNOPOLSKA EDYCJA KONKURSU</dc:title>
</cp:coreProperties>
</file>